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42240</wp:posOffset>
            </wp:positionV>
            <wp:extent cx="8951595" cy="7060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9360</wp:posOffset>
                </wp:positionH>
                <wp:positionV relativeFrom="paragraph">
                  <wp:posOffset>-117475</wp:posOffset>
                </wp:positionV>
                <wp:extent cx="286829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Перечень основных деталей и узлов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 xml:space="preserve">пилы лобзиковой  электрической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2"/>
                              </w:rPr>
                              <w:t>ПЛЭ-1-1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56.25pt;mso-wrap-distance-left:9.05pt;mso-wrap-distance-right:9.05pt;mso-wrap-distance-top:0pt;mso-wrap-distance-bottom:0pt;margin-top:-9.25pt;mso-position-vertical-relative:text;margin-left:-39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>Перечень основных деталей и узлов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 xml:space="preserve">пилы лобзиковой  электрической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iCs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2"/>
                        </w:rPr>
                        <w:t>ПЛЭ-1-10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080</wp:posOffset>
                </wp:positionH>
                <wp:positionV relativeFrom="paragraph">
                  <wp:posOffset>2562860</wp:posOffset>
                </wp:positionV>
                <wp:extent cx="2500630" cy="4641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64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431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Якор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дшипник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8Z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х22х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айба 8,5х21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«саморез» 4х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пус в сбор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Подшипник игольчатый 6х9х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ыча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льни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зун уравновешивающий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есо приводное в сбор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олесо приводное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тулка 5х10х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айба 6х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Кольцо стопорное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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ток в сборе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то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водо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яющая нижня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шайба-сальник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Шарик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 xml:space="preserve"> </w:t>
                                  </w:r>
                                  <w:r>
                                    <w:rPr>
                                      <w:sz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айба 10х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илкодержатель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ьцо стопорное 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яющая верхня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правляюща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ильз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ужина 5х14х0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365.45pt;mso-wrap-distance-left:9.05pt;mso-wrap-distance-right:9.05pt;mso-wrap-distance-top:0pt;mso-wrap-distance-bottom:0pt;margin-top:201.8pt;mso-position-vertical-relative:text;margin-left:-130.4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431"/>
                        <w:gridCol w:w="59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Якор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дшипник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08Z</w:t>
                            </w:r>
                            <w:r>
                              <w:rPr>
                                <w:sz w:val="18"/>
                              </w:rPr>
                              <w:t xml:space="preserve"> 8х22х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йба 8,5х21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«саморез» 4х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 в сбор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одшипник игольчатый 6х9х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ычаг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льни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зун уравновешивающий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есо приводное в сбор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лесо приводное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тулка 5х10х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йба 6х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льцо стопорное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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ток в сборе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то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водо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яющая нижня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шайба-сальник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Шарик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 xml:space="preserve"> </w:t>
                            </w:r>
                            <w:r>
                              <w:rPr>
                                <w:sz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йба 10х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илкодержатель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ьцо стопорное 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яющая верхня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правляюща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ильз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ужина 5х14х0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38430</wp:posOffset>
                </wp:positionV>
                <wp:extent cx="1773555" cy="883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ически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__________Анисенков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”___________ 20</w:t>
                            </w:r>
                            <w:r>
                              <w:rPr>
                                <w:sz w:val="20"/>
                              </w:rPr>
                              <w:t>14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69.55pt;mso-wrap-distance-left:9.05pt;mso-wrap-distance-right:9.05pt;mso-wrap-distance-top:0pt;mso-wrap-distance-bottom:0pt;margin-top:10.9pt;mso-position-vertical-relative:text;margin-left:-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хнический директо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__________Анисенков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sz w:val="20"/>
                          <w:lang w:val="en-US"/>
                        </w:rPr>
                        <w:t>___”___________ 20</w:t>
                      </w:r>
                      <w:r>
                        <w:rPr>
                          <w:sz w:val="20"/>
                        </w:rPr>
                        <w:t>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3100</wp:posOffset>
                </wp:positionH>
                <wp:positionV relativeFrom="paragraph">
                  <wp:posOffset>2209800</wp:posOffset>
                </wp:positionV>
                <wp:extent cx="2585085" cy="5020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020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700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По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Винт зажимной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3</w:t>
                                  </w:r>
                                  <w:r>
                                    <w:rPr>
                                      <w:sz w:val="18"/>
                                    </w:rPr>
                                    <w:t>М5х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айба специальна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ыж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зрачный экра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лик 3х6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пус правы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«саморез» 4х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онштейн в сбор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ли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аждени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льцо стопорное 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Гайка специальная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татор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еткодержатель в сбор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ойм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етка 5х7,8х1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Шнур питания 2х0,75 мм;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=2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убка защитна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астина прижимна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«саморез» 4х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Шарик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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ужина 4х8х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учка подкачк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рпус левы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ыключатель 16(8)А, 220 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ата регулировки в сбор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нт «саморез» 3х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дшипник 607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7х22х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395.3pt;mso-wrap-distance-left:9.05pt;mso-wrap-distance-right:9.05pt;mso-wrap-distance-top:0pt;mso-wrap-distance-bottom:0pt;margin-top:174pt;mso-position-vertical-relative:text;margin-left:-353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3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700"/>
                        <w:gridCol w:w="577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о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Винт зажимной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3</w:t>
                            </w:r>
                            <w:r>
                              <w:rPr>
                                <w:sz w:val="18"/>
                              </w:rPr>
                              <w:t>М5х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айба специальна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ыж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зрачный экра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лик 3х6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 правы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«саморез» 4х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онштейн в сбор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ли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аждени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льцо стопорное 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айка специальная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атор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ткодержатель в сбор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ойм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етка 5х7,8х1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Шнур питания 2х0,75 мм;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=2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убка защитна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стина прижимна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«саморез» 4х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Шарик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ужина 4х8х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чка подкачк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рпус левы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ключатель 16(8)А, 220 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ата регулировки в сбор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нт «саморез» 3х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шипник 60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18"/>
                              </w:rPr>
                              <w:t xml:space="preserve"> 7х22х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99820</wp:posOffset>
                </wp:positionV>
                <wp:extent cx="1431925" cy="1378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78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женер-технолог                     Козлов П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лавный конструктор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тров В.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08.55pt;mso-wrap-distance-left:9.05pt;mso-wrap-distance-right:9.05pt;mso-wrap-distance-top:0pt;mso-wrap-distance-bottom:0pt;margin-top:86.6pt;mso-position-vertical-relative:text;margin-left:-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женер-технолог                     Козлов П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лавный конструктор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етров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  <w:u w:val="singl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7:00Z</dcterms:created>
  <dc:creator>ADMIN</dc:creator>
  <dc:description/>
  <dc:language>en-US</dc:language>
  <cp:lastModifiedBy/>
  <cp:lastPrinted>2014-09-01T13:50:00Z</cp:lastPrinted>
  <dcterms:modified xsi:type="dcterms:W3CDTF">2014-09-01T09:56:30Z</dcterms:modified>
  <cp:revision>8</cp:revision>
  <dc:subject/>
  <dc:title>Перечень основных деталей и узлов машины ручной электрической ударно-вращательной МЭСУ-2</dc:title>
</cp:coreProperties>
</file>